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que presentan algunas lozas de la cinta asfáltica en Avenida San Martín a lo largo del frente del Hipermerc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tramo afectado corresponde a la remodelación realizada hace algunos años en la mencionada aven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e sector es muy transitado y el deterioro puede provocar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a zona funciona la Estación Centralizadora del Transporte Interurbano de Pasaj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no se repara rápidamente el deterioro y el riesgo será may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reparar el deterioro producido en el mencionado trayecto de la Avenida San Martín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n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03:00Z</dcterms:created>
  <dc:creator>User</dc:creator>
  <dc:description/>
  <cp:keywords/>
  <dc:language>en-US</dc:language>
  <cp:lastModifiedBy>User</cp:lastModifiedBy>
  <dcterms:modified xsi:type="dcterms:W3CDTF">2012-06-15T20:03:00Z</dcterms:modified>
  <cp:revision>2</cp:revision>
  <dc:subject/>
  <dc:title>TESTIMONIO:</dc:title>
</cp:coreProperties>
</file>